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/>
        <w:t>распоряжением  замест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от  20.05.2014 г.  № 1590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 помещений  не выбран способ управления многоквартирным домом (далее -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курс проводится в соответствии со статьей 161 и статьей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>. Организатор конкурса</w:t>
      </w:r>
      <w:r>
        <w:rPr>
          <w:sz w:val="28"/>
          <w:szCs w:val="28"/>
        </w:rPr>
        <w:t>: мэрия города Архангель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ефон: 606-709, Алексеева Ирина Владимировна, ведущий специалист отдела ЖКХ и благоустройства управления ЖКХ и энергетики департамента городского хозяйства мэрии город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Адрес официального сайта в сети Интернет</w:t>
      </w:r>
      <w:r>
        <w:rPr>
          <w:sz w:val="28"/>
          <w:szCs w:val="28"/>
        </w:rPr>
        <w:t xml:space="preserve">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(далее - официальный сайт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Критерии проведения конкурса</w:t>
      </w:r>
      <w:r>
        <w:rPr>
          <w:sz w:val="28"/>
          <w:szCs w:val="28"/>
        </w:rPr>
        <w:t>: наибольшая стоимость дополнительных работ предложенная участником конкурса в счет установленной платы за содержание и ремонт помещений, определенных в соответствии с перечнем обязательных работ и услуг по содержанию и ремонту общего имущества в каждом многоквартирном доме.</w:t>
      </w:r>
    </w:p>
    <w:p>
      <w:pPr>
        <w:pStyle w:val="Normal"/>
        <w:ind w:firstLine="708"/>
        <w:jc w:val="both"/>
        <w:rPr>
          <w:color w:val="3366FF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проводится по 3 лотам</w:t>
      </w:r>
      <w:r>
        <w:rPr>
          <w:sz w:val="28"/>
          <w:szCs w:val="28"/>
        </w:rPr>
        <w:t xml:space="preserve">. Информация по каждому лоту указана в приведенных ниже документ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 № 1, Лоту №2, Лоту №3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Перечень обязательных работ и услуг по содержанию и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размер платы за содержание и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каждому лоту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 после получения соответствующего заявления поданного  в письменной форме, по адресу: г. Архангельск, просп. Троицкий, д.  60,  4-й этаж,  каб. №  416 в рабочее время с 10 до 16 часов (обед с 12 час.30 мин. до 13 час. 30 мин.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ое лицо – Алексеева Ирина Владимиров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ача  документации  в письменной форме осуществляется в течение 2-х рабочих дней с даты получения соответствующего заявления организаторо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каждому лоту: </w:t>
      </w:r>
    </w:p>
    <w:p>
      <w:pPr>
        <w:pStyle w:val="Normal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по лоту № 1         - 7 330 </w:t>
      </w:r>
      <w:r>
        <w:rPr>
          <w:sz w:val="28"/>
        </w:rPr>
        <w:t xml:space="preserve">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оту № 2         - 460 </w:t>
      </w:r>
      <w:r>
        <w:rPr>
          <w:sz w:val="28"/>
        </w:rPr>
        <w:t xml:space="preserve">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лоту № 3         - 550 </w:t>
      </w:r>
      <w:r>
        <w:rPr>
          <w:sz w:val="28"/>
        </w:rPr>
        <w:t xml:space="preserve">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Н 2901065991  Департамент финансов мэрии г. Архангельска, служба заместителя мэра города по городскому хозяйству, л/сч 05810104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29013200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400005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нк получателя:  ГРКЦ  ГУ   Банка   России по Архангельской области г. Архангельск БИК 041117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дрес: г. Архангельск, пл. Ленина, д. 5;</w:t>
      </w:r>
    </w:p>
    <w:p>
      <w:pPr>
        <w:pStyle w:val="Normal"/>
        <w:rPr/>
      </w:pPr>
      <w:r>
        <w:rPr>
          <w:sz w:val="28"/>
          <w:szCs w:val="28"/>
        </w:rPr>
        <w:tab/>
        <w:t>подать  заявку  на  участие   в   конкурсе    по     адресу:  г. Архангельск,  пр. Троицкий, д. 60, каб. № 416 ,  управление ЖКХ и энергетики  департамента  городского  хозяйства  мэрии  города   Архангель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 с документами  согласно конкурсной документации на участие в конкурсе    принимаются    по  адресу: г. Архангельск,   пр. Троицкий,   д.60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 этаж, каб.  416  с 28.05. 2014 г.  до  30.06.2014 г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 09.00 час. до 12.30 час. и с 13.30 час. до 16.00 часов (по московскому времени),  до даты и времени вскрытия конвертов с заявками на участие в конкур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каждый л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_30_» июня 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  <w:p>
            <w:pPr>
              <w:pStyle w:val="Normal"/>
              <w:jc w:val="center"/>
              <w:rPr/>
            </w:pPr>
            <w:r>
              <w:rPr/>
              <w:t>просп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 июля»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  <w:p>
            <w:pPr>
              <w:pStyle w:val="Normal"/>
              <w:jc w:val="center"/>
              <w:rPr/>
            </w:pPr>
            <w:r>
              <w:rPr/>
              <w:t>просп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 июля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просп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37:00Z</dcterms:created>
  <dc:creator>PerepelkinaME</dc:creator>
  <dc:description/>
  <cp:keywords/>
  <dc:language>en-US</dc:language>
  <cp:lastModifiedBy>Галина Александровна Шевченко</cp:lastModifiedBy>
  <cp:lastPrinted>2014-05-07T17:32:00Z</cp:lastPrinted>
  <dcterms:modified xsi:type="dcterms:W3CDTF">2014-06-11T05:37:00Z</dcterms:modified>
  <cp:revision>18</cp:revision>
  <dc:subject/>
  <dc:title/>
</cp:coreProperties>
</file>